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 Ассоциац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14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наев Александр Михайлович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Прохоров А.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Волго-Вятская строительная компания»                   ИНН 52600635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27305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6525</wp:posOffset>
            </wp:positionH>
            <wp:positionV relativeFrom="paragraph">
              <wp:posOffset>14605</wp:posOffset>
            </wp:positionV>
            <wp:extent cx="1812925" cy="169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paragraph">
              <wp:posOffset>-160655</wp:posOffset>
            </wp:positionV>
            <wp:extent cx="917575" cy="462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-192405</wp:posOffset>
            </wp:positionV>
            <wp:extent cx="994410" cy="6889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55880</wp:posOffset>
            </wp:positionV>
            <wp:extent cx="1320165" cy="753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user</cp:lastModifiedBy>
  <cp:lastPrinted>2016-02-12T13:28:00Z</cp:lastPrinted>
  <dcterms:modified xsi:type="dcterms:W3CDTF">2016-12-14T14:19:00Z</dcterms:modified>
  <cp:revision>42</cp:revision>
  <dc:subject/>
  <dc:title>ПРОТОКОЛ № 1</dc:title>
</cp:coreProperties>
</file>